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AY 2019-20 Unit Plan for School of Business &amp; 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0"/>
      </w:tblGrid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Miss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deliver high quality and affordable business, computing, and technology programs that prepare students for high-demand jobs in industry and government utilizing day evening, and online delivery mo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2070"/>
        <w:gridCol w:w="234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Goals/Outco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Goal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rong Progr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niversity Goal 2 Student Suc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Goal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obal &amp;Civic Aware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niversity Goal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gn Resour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ct and retain talented faulty and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ruit talented students and meet their expect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Infrastru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 experiential 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 School P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6475"/>
      </w:tblGrid>
      <w:tr>
        <w:trPr>
          <w:trHeight w:val="88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ttract, retain, and develop talented faculty and staff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cruit talented students/meet expect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Upgrade existing articulation agreements with new innovation.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Support GCE strategic initiatives for new programs and innovative delivery strategies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velop Infrastruc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Obtain IACBE reaffirmation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Obtain ABET CAC reaffirmation (CS and CIS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Obtain ABET ETAC and ANSAC accreditation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urriculum Reform (AUC and Grad Council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partmental Practice &amp; Workload Scheduling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Grant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xperiential Lear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chool Prid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sures /Targets (Who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culty Search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SAD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agement Position – PhD candidates (R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pply Chain &amp; Logistics – PhD candidate (RS/KW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tinue to increase PhD/AQ adjunct faculty for MBA program (BH/KW/R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S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-advertise CIS position – PhD in CS with metrics for CS and CIS program transformation and growth (NM/KW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nboard and develop CS Dept Admin Assistant (DB/K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&amp;T Reviews and Evaluation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S</w:t>
            </w:r>
          </w:p>
          <w:p>
            <w:pPr>
              <w:pStyle w:val="Normal"/>
              <w:rPr/>
            </w:pPr>
            <w:r>
              <w:rPr/>
              <w:t>P&amp;T:  Sethi (K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TE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motion: Whitfield (SK/KW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motion: Chinot (SK/KW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&amp;P: Basu (SK/KW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: Mani (SK/K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WCC articulation for CIS, ENGT, and BSAD (KW/NW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QCC articulation for CIS, ENGT, and BSAD (KW/HT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aigon Tech for CIS and BSAD Mgt/Mktg (KW/NW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onty Tech, Leominster HS, and Fitchburg HS (KW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mplement Fast Track BSBA (RS, AP, KW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mplement Health Care Conc in MBA (BH, RS, JC, KW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mplement Marketing Conc in MBA (BH, YL, RS, KW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mplement Supply Chain Conc in MBA (BH, JC, RS, KW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0% increase in B&amp;T UG enrollment (SK, RS, NM, AP,KW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5% increase in B&amp;T Graduate enrollment (BH, NM, K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SA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lf Study to IACBE Sept 2019 (RS, KW, DB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materials in TK 20 Oct 2019 (RS, AC, AB, KW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am Visit Jan 2020 (KW, RS, DB, AB, AC, RL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ACBE Visit Report (February 202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C determination April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stitutional Rep Meeting July 2019 (KW, NM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-visit revisions to self-study August 2019 (KW, NM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am visit September 2019 (KW, DB, NM, BC, AC, RL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BET Visit Report October 201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BET determination October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C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velop draft self study with outcomes and mapping for ENGT core curriculu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velop draft self study with outcomes and mapping for AS&amp;T/E core curricul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SAD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UC proposal to expand BSBA core curriculum (15 courses minimum) with mapping to core competencies and intended student learning outcomes consistent with IACBE Principle 4 (RS, AP, BH, JC, AC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UC proposal to identify BSAD 4890 (Policy &amp; Strategy) as BSBA capstone course for IACBE principle 2 (RS, MG, AP, KK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GC proposal to identify MGMT 9500 (Strategic Management) as MBA capstone course for IACBE principle 2 (RS, MG, AP, KK)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S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UC proposal for CS core curriculum and with hardware and software concentrations (NM, BC, KA, KW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UC proposal for CIS core curriculum with concentrations aimed at data science, sales, cybersecurity, and network administration (NM, BC, KA, AP, KW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C proposal to align MS in CS with 7 course core with hardware and software track aligned for possible online delivery for core curriculum and software concentration. (KW, BCG, BC, NM, NK, KA)</w:t>
            </w:r>
          </w:p>
          <w:p>
            <w:pPr>
              <w:pStyle w:val="Normal"/>
              <w:rPr/>
            </w:pPr>
            <w:r>
              <w:rPr/>
              <w:t>ITEC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epare GC proposal for Masters in Technology Management along similar lines as MBA with as many existing MBA courses as possible (potential for accelerated delivery as market driver) – (SK, BCG, K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S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ablish Team Teaching delivery strategy within MBA online and Fast Track BSBA online programs (RS, BH, AP, JC, KW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ablish practice that FTTT faculty deliver full core curriculum in addition to specialized concentration courses (RS, BH, AP, JC, KK, M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ablish Teaching &amp; Learning Committee (assessment/accreditation) within BSAD to support IACBE (AC, RS, BH, A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ablish TK20 as repository for IACBE reaffirmation data (RS, BH, AP, A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tablish Teaching &amp; Learning Committee (assessment/accreditation) within CS to support ABET (NM, BC, KW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tablish TK20 as repository for ABET reaffirmation data (NM, BC, K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tablish separate program coordinators for CS and CIS progra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CH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stablish practice that all faculty teach ENGT and AS&amp;T/EE core curricula in addition to specialized concentration courses (SK, KC, WW, JA, A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ubmit NIH Workshop grant for Healthcare Management (KW, JS-NHS, JC, JL, PM, NL, EC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ubmit NSF Workshop grant for ITECH PFE (KW, FB-LAS, NM-ITEC, SB, AM, ODU, ECU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ubmit NSF Workshop grant for Ed DRK12 (KW, BH-Ed, ODU, ECU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ubmit NSF Workshop grant for IUSE (KW, JS-NHS,BH-Ed, NM-ITECH, NM-CS, BC-CS)</w:t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blish FSAE Team for ITECH (AS&amp;T/E) capstone project – Bawab at ODU and Abdel Salam at ECU (WW, KW, JA, NM-ITECH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blish Solar Decathlon for ITECH (ENGT) capstone project – potential link to WPI and ODU (SK, WW, NM-ITECH, AM, SB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blish IACBE Business Case competition as BSBA capstone project (MG, RS, KK, AC, YL)</w:t>
            </w:r>
          </w:p>
          <w:p>
            <w:pPr>
              <w:pStyle w:val="ListParagrap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ListParagrap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Style w:val="Appleconvertedspace"/>
                <w:rFonts w:cs="Calibri"/>
                <w:color w:val="000000"/>
              </w:rPr>
            </w:pPr>
            <w:r>
              <w:rPr>
                <w:rStyle w:val="Appleconvertedspace"/>
              </w:rPr>
              <w:t>Establish Business &amp; Tech School and Brand Identity – long sleeve tees with Fitchburg State arrow logo and program/concentration names (Marketing, Management, Accounting, CS, CIS, Energy Management, Construction Management, Design, and Manufacturing – explore partnership with bookstore (KW, DB, DW, AB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Style w:val="Appleconvertedspace"/>
                <w:rFonts w:cs="Calibri"/>
                <w:color w:val="000000"/>
              </w:rPr>
            </w:pPr>
            <w:r>
              <w:rPr>
                <w:rStyle w:val="Appleconvertedspace"/>
                <w:rFonts w:cs="Calibri"/>
                <w:color w:val="000000"/>
              </w:rPr>
              <w:t>Establish Business &amp; Tech Alumni Newsletter (KW, DB, FB-LAS, JS-NH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color w:val="000000"/>
              </w:rPr>
            </w:pPr>
            <w:r>
              <w:rPr>
                <w:rStyle w:val="Appleconvertedspace"/>
                <w:rFonts w:cs="Calibri"/>
                <w:color w:val="000000"/>
              </w:rPr>
              <w:t>Establish Business &amp; Tech Faculty and Alumni Wall of Fame (KW, DB, RS, SK, NM-CS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tling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56"/>
        <w:szCs w:val="56"/>
      </w:rPr>
    </w:pPr>
    <w:r>
      <w:rPr>
        <w:b/>
        <w:color w:val="FF0000"/>
        <w:sz w:val="56"/>
        <w:szCs w:val="56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tlingmes New Roman" w:cs="Times New Roman;Titling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tlingmes New Roman" w:cs="Times New Roman;Titling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;Titlingmes New Roman" w:cs="Times New Roman;Titling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;Titlingmes New Roman" w:hAnsi="Times New Roman;Titlingmes New Roman" w:eastAsia="Times New Roman;Titlingmes New Roman" w:cs="Times New Roman;Titlingmes New Roman"/>
      <w:sz w:val="18"/>
      <w:szCs w:val="18"/>
    </w:rPr>
  </w:style>
  <w:style w:type="character" w:styleId="HeaderChar">
    <w:name w:val="Header Char"/>
    <w:qFormat/>
    <w:rPr>
      <w:rFonts w:eastAsia="Times New Roman;Titlingmes New Roman"/>
      <w:sz w:val="24"/>
      <w:szCs w:val="24"/>
    </w:rPr>
  </w:style>
  <w:style w:type="character" w:styleId="FooterChar">
    <w:name w:val="Footer Char"/>
    <w:qFormat/>
    <w:rPr>
      <w:rFonts w:eastAsia="Times New Roman;Titling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;Titlingmes New Roman" w:hAnsi="Times New Roman;Titlingmes New Roman" w:cs="Times New Roman;Titling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0:00Z</dcterms:created>
  <dc:creator>Microsoft Office User</dc:creator>
  <dc:description/>
  <cp:keywords/>
  <dc:language>en-US</dc:language>
  <cp:lastModifiedBy>Microsoft Office User</cp:lastModifiedBy>
  <cp:lastPrinted>2018-08-15T12:14:00Z</cp:lastPrinted>
  <dcterms:modified xsi:type="dcterms:W3CDTF">2019-08-02T14:50:00Z</dcterms:modified>
  <cp:revision>2</cp:revision>
  <dc:subject/>
  <dc:title/>
</cp:coreProperties>
</file>