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ADEMIC ADVISING GUIDELIN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beral</w:t>
      </w:r>
      <w:r>
        <w:rPr>
          <w:b/>
          <w:sz w:val="32"/>
          <w:szCs w:val="32"/>
        </w:rPr>
        <w:t xml:space="preserve"> Arts &amp; Sciences Progra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Of the 120 semester hours needed to graduate, candidates must spend a minimum of 48 hours satisfying the requirements of the Liberal Arts and Sciences Program, which includes: </w:t>
        <w:tab/>
        <w:t>the Readiness in English and Mathematic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f necessary) as well as the following components:</w:t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Curricular Clusters Core</w:t>
      </w:r>
      <w:r>
        <w:rPr>
          <w:sz w:val="22"/>
          <w:szCs w:val="22"/>
        </w:rPr>
        <w:t xml:space="preserve"> (36 credits)</w:t>
      </w:r>
    </w:p>
    <w:p>
      <w:pPr>
        <w:pStyle w:val="Normal"/>
        <w:numPr>
          <w:ilvl w:val="0"/>
          <w:numId w:val="4"/>
        </w:numPr>
        <w:ind w:left="0" w:firstLine="108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Science, Math and Technology:  4 courses (Minimum 12 credits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th cours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ab Science cours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lectiv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Health/Fitness Requirement – satisfy three credits (See Health &amp; Fitness     </w:t>
      </w:r>
    </w:p>
    <w:p>
      <w:pPr>
        <w:pStyle w:val="Normal"/>
        <w:ind w:left="2535" w:hanging="0"/>
        <w:rPr>
          <w:sz w:val="22"/>
          <w:szCs w:val="22"/>
        </w:rPr>
      </w:pPr>
      <w:r>
        <w:rPr>
          <w:sz w:val="22"/>
          <w:szCs w:val="22"/>
        </w:rPr>
        <w:t>Requirement under Exercise &amp; Sport Science Progra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>Citizenship and the World:  3 courses (Minimum 9 credit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y cours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uman Behavior cours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lectiv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sz w:val="22"/>
          <w:szCs w:val="22"/>
        </w:rPr>
        <w:t>The Arts:  5 courses (Minimum 15 credits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rt or Music cours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riting 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iting I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terature cours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lectiv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Global Diversity:  Students will take two courses in Global Diversity, one in each of two different clusters.  These courses provide a context for understanding the political, economic, cultural, and historical events or experiences of other countries, including those that are non-Western.  (Western means Europe – including Russia – and North America.)  At least one of the two courses must address a non-Western region.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>
          <w:b/>
          <w:sz w:val="22"/>
          <w:szCs w:val="22"/>
        </w:rPr>
        <w:t>Advanced Options (12 credit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rtain majors may require students to take a specific option.  Check with your advisor to see if you need to pick a specific option.  In addition to the 36-credit core, students must select from three LA&amp;S options.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Option A</w:t>
      </w:r>
      <w:r>
        <w:rPr>
          <w:sz w:val="22"/>
          <w:szCs w:val="22"/>
        </w:rPr>
        <w:t>:  6 credits in a single foreign language, and 6 credits from a single discipline outside of the   student’s first major, on the 2000 level or above of LA&amp;S courses (either from a recognized LA&amp;S discipline or LA&amp;S designated courses from a discipline that is not recognized as LA&amp;S).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Option B</w:t>
      </w:r>
      <w:r>
        <w:rPr>
          <w:sz w:val="22"/>
          <w:szCs w:val="22"/>
        </w:rPr>
        <w:t>:  12 credits (with a minimum of 6 credits on the 2000 level or above) in a single recognized LA&amp;S discipline outside of the student’s first major, or 12 credits towards a LA&amp;S minor (with a minimum of 6 credits on the 2000 level or above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Option C</w:t>
      </w:r>
      <w:r>
        <w:rPr>
          <w:sz w:val="22"/>
          <w:szCs w:val="22"/>
        </w:rPr>
        <w:t>:  Designed curriculum submitted by the completion of 60 credits.  The student, working with an advisor, develops a unique curriculum based on his or her interests, needs, and/or goals.  The curriculum, with a statement of its rationale, must be approved by the advisor, the department chair, and the appropriate dean, and then filed with the registrar.  The curriculum must include a minimum of 12 credits, at least 6 of which must be at the 2000 level or above.  These 12 credits must be LA&amp;S courses (either from a recognized LA&amp;S discipline or LA&amp;S designated courses from a discipline that is not recognized as LA&amp;S), and no more than one of the courses may be from the student’s first major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ain majors may specify which courses must be taken to satisfy the candidate’s Liberal Arts and Sciences requirements.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LA&amp;S Requirement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For the following requirements, put a check in the box as the course credits are counted elsewhere. </w:t>
      </w:r>
      <w:r>
        <w:rPr>
          <w:b/>
          <w:sz w:val="20"/>
          <w:szCs w:val="20"/>
        </w:rPr>
        <w:t>These requirements are determined by the department of the student’s major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 xml:space="preserve">Jr./Sr.  Writing                                                                                        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ening &amp; Speaking                                                                             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720" w:hanging="0"/>
        <w:rPr>
          <w:rFonts w:ascii="Wingdings" w:hAnsi="Wingdings" w:cs="Wingdings"/>
          <w:sz w:val="26"/>
          <w:szCs w:val="26"/>
        </w:rPr>
      </w:pPr>
      <w:r>
        <w:rPr>
          <w:b/>
          <w:sz w:val="22"/>
          <w:szCs w:val="22"/>
          <w:u w:val="single"/>
        </w:rPr>
        <w:t xml:space="preserve">Computer Literacy                                                                                     </w:t>
      </w:r>
      <w:r>
        <w:rPr>
          <w:rFonts w:cs="Wingdings" w:ascii="Wingdings" w:hAnsi="Wingdings"/>
          <w:sz w:val="26"/>
          <w:szCs w:val="26"/>
        </w:rPr>
        <w:t></w:t>
      </w:r>
    </w:p>
    <w:p>
      <w:pPr>
        <w:pStyle w:val="Normal"/>
        <w:ind w:left="720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Revised  10/1/09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4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640" w:hanging="43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640" w:hanging="43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535" w:hanging="37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535" w:hanging="37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640" w:hanging="43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625" w:hanging="43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535" w:hanging="37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25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29:00Z</dcterms:created>
  <dc:creator>hbeam</dc:creator>
  <dc:description/>
  <dc:language>en-US</dc:language>
  <cp:lastModifiedBy>Angela Marini</cp:lastModifiedBy>
  <cp:lastPrinted>2009-12-08T10:13:00Z</cp:lastPrinted>
  <dcterms:modified xsi:type="dcterms:W3CDTF">2014-03-03T19:29:00Z</dcterms:modified>
  <cp:revision>2</cp:revision>
  <dc:subject/>
  <dc:title/>
</cp:coreProperties>
</file>