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Learning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ndix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aduate Academic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tchburg State College Policy</w:t>
      </w:r>
    </w:p>
    <w:p>
      <w:pPr>
        <w:pStyle w:val="Normal"/>
        <w:rPr/>
      </w:pPr>
      <w:r>
        <w:rPr/>
        <w:t>Successful completion of an appropriate discipline-based evaluation chosen by the department and approved by the Vice President of Academic Affai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ab/>
        <w:t xml:space="preserve">                                                       </w:t>
      </w:r>
      <w:r>
        <w:rPr>
          <w:b/>
          <w:sz w:val="22"/>
          <w:szCs w:val="22"/>
        </w:rPr>
        <w:t xml:space="preserve">Number of Majors </w:t>
        <w:tab/>
        <w:t xml:space="preserve">            Student Learning Assessment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Fall 2006</w:t>
      </w:r>
      <w:r>
        <w:rPr/>
        <w:t xml:space="preserve">   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 B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developed for govern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usiness 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IACBE Crit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Communications/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folio Assessment Criter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omputer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BET Crit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omputer Informat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BET Crit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riminal Ju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folio Assessment Criteria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Program (all are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D Early Childhood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D Element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D Middle Schoo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D Special Education – all concent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D Technology Second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D Vocational Technical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Biology (Secondary Educ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English (Secondary Educ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Science (Secondary Educ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(Second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Second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Model for Education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 Criteria/Changing to Semin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Exercise and Sports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Ge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Earth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uman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Assessment Instru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dustrial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Interdisciplinary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tone Semin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ur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CCNE Stand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Political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Psych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/BA Soc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lease note:  Pre-majors (192 students) and Pre-Nursing majors (88 students) are not counted in this chart.  Pre-majors in nursing </w:t>
      </w:r>
    </w:p>
    <w:p>
      <w:pPr>
        <w:pStyle w:val="Normal"/>
        <w:rPr/>
      </w:pPr>
      <w:r>
        <w:rPr>
          <w:sz w:val="22"/>
          <w:szCs w:val="22"/>
        </w:rPr>
        <w:t xml:space="preserve">will be moved to the nursing program requirements if they successfully complete their freshman year Liberal Arts and 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irements and then would be covered by the Nursing assessment process.  Pre-majors will select majors prior to their junior </w:t>
      </w:r>
    </w:p>
    <w:p>
      <w:pPr>
        <w:pStyle w:val="Normal"/>
        <w:rPr/>
      </w:pPr>
      <w:r>
        <w:rPr>
          <w:sz w:val="22"/>
          <w:szCs w:val="22"/>
        </w:rPr>
        <w:t>year and could choose a variety of discipline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7:00Z</dcterms:created>
  <dc:creator>Fitchburg State College</dc:creator>
  <dc:description/>
  <cp:keywords/>
  <dc:language>en-US</dc:language>
  <cp:lastModifiedBy>hpellerin</cp:lastModifiedBy>
  <cp:lastPrinted>2005-01-12T14:40:00Z</cp:lastPrinted>
  <dcterms:modified xsi:type="dcterms:W3CDTF">2007-01-18T22:06:00Z</dcterms:modified>
  <cp:revision>3</cp:revision>
  <dc:subject/>
  <dc:title>Student Learning Assessment - Undergraduate Academic Programs</dc:title>
</cp:coreProperties>
</file>