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261620</wp:posOffset>
            </wp:positionV>
            <wp:extent cx="7831455" cy="1013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1455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Type in here for the body of the letter. </w:t>
        <w:br/>
        <w:t xml:space="preserve">This font is Candara, which is a complimentary font to our new logo. 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23:00Z</dcterms:created>
  <dc:creator>Bonnie McCullough</dc:creator>
  <dc:description/>
  <cp:keywords/>
  <dc:language>en-US</dc:language>
  <cp:lastModifiedBy>Pamela Boudreau</cp:lastModifiedBy>
  <dcterms:modified xsi:type="dcterms:W3CDTF">2015-11-20T18:23:00Z</dcterms:modified>
  <cp:revision>2</cp:revision>
  <dc:subject/>
  <dc:title> </dc:title>
</cp:coreProperties>
</file>